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6"/>
          <w:szCs w:val="36"/>
          <w:u w:val="double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  <w:u w:val="double"/>
        </w:rPr>
        <w:t>Die Beziehung zwischen Michael und Hanna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6"/>
          <w:szCs w:val="36"/>
          <w:u w:val="double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Stadiu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Mutter-Sohn-Beziehung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Sie dominiert ih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Ist Besitz ergreifend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Michael stellt Hanna über die Schul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Michael hat kaum Selbstwertgefühl, er hat ständige Angst sie zu verlier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Michael ist noch sehr kindl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sz w:val="32"/>
          <w:szCs w:val="32"/>
          <w:u w:val="single"/>
        </w:rPr>
        <w:t>2. Stadium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 xml:space="preserve">Hanna stellt sich über Michael: Sie lässt sich nicht von Michael kritisieren oder verletzen, weil sie zu stolz ist. Sie stellt sich über ihn. Sie macht aus dem Altersunterschied einen Niveauunterschied </w:t>
      </w:r>
      <w:r>
        <w:rPr>
          <w:rFonts w:eastAsia="Wingdings" w:cs="Wingdings" w:ascii="Wingdings" w:hAnsi="Wingdings"/>
        </w:rPr>
        <w:t></w:t>
      </w:r>
      <w:r>
        <w:rPr/>
        <w:t xml:space="preserve"> Distanz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Hanna hält ihn auf Distanz, damit sie nicht fürchten muss, verletzt zu werd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Sie hat also eine Fassade aufgebau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Michael ist absolut abhängig, weil er kein Rückrat hat, um gegen ihre Dominanz anzukommen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Er kommt immer wieder zu ihr zurück, egal was sie ihm antut, weil er sie über alles lieb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Er kann mit Hanna nicht über seine Gefühle reden, weil er fürchtet sie zu verlier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Ihre Dominanz zwingt ihn zur Anpassung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Sie nutzt seine Abhängigkeit aus. Sie nimmt keine Rücksicht auf ihn (verletzt ihn), weil sie weiß, dass er immer zurück komm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 xml:space="preserve">Sie macht aus der Beziehung ein Machtspiel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Es ist Gewissheit geworden, dass ihre Beziehung ein Geheimnis bleiben wird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Es kann kaum von einer emotionalen Grundlage gesprochen werden. Aufgrund Michaels Unerfahrenheit kann Hanna ihre Dominanz so stark ausprägen, dass es bei einer körperlichen (sexuellen) Beziehung bleib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5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Stadiu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357"/>
        <w:rPr/>
      </w:pPr>
      <w:r>
        <w:rPr/>
        <w:t>Die Beziehung ist charakterisiert von einem starken Ungleichgewich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357"/>
        <w:rPr/>
      </w:pPr>
      <w:r>
        <w:rPr/>
        <w:t>Hanna investiert den Großteil ihrer Energie in das Aufrechterhalten ihrer Fassad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357"/>
        <w:rPr/>
      </w:pPr>
      <w:r>
        <w:rPr/>
        <w:t xml:space="preserve">Sie erkennt sich als völlig hilflos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357"/>
        <w:rPr/>
      </w:pPr>
      <w:r>
        <w:rPr/>
        <w:t>Ihre Aggressivität ist ein Zeichen ihrer Schwäch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1440" w:hanging="357"/>
        <w:rPr/>
      </w:pPr>
      <w:r>
        <w:rPr/>
        <w:t>Sie lässt Michael kein Stück an sich heran. Immer wieder baut sie ihre Fassade stärker au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Stadiu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Rigide Rollenverteilung ist Alltag geword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Michael hat sich weiter entwickelt: er hat Interesse an Gleichaltrig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Michael verleugnet Hanna vor seinen Freund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Hanna geht:</w:t>
      </w:r>
    </w:p>
    <w:p>
      <w:pPr>
        <w:pStyle w:val="Normal"/>
        <w:spacing w:lineRule="auto" w:line="360"/>
        <w:ind w:left="1440" w:hanging="0"/>
        <w:rPr/>
      </w:pPr>
      <w:r>
        <w:rPr/>
        <w:t>1. Sie hat erkannt, dass die Beziehung keine Zukunft hat</w:t>
      </w:r>
    </w:p>
    <w:p>
      <w:pPr>
        <w:pStyle w:val="Normal"/>
        <w:spacing w:lineRule="auto" w:line="360"/>
        <w:ind w:left="1440" w:hanging="0"/>
        <w:rPr/>
      </w:pPr>
      <w:r>
        <w:rPr/>
        <w:t>2. Sie schämt sich viel zu sehr vor Michael für ihre „Schwäche“</w:t>
      </w:r>
    </w:p>
    <w:p>
      <w:pPr>
        <w:pStyle w:val="Normal"/>
        <w:spacing w:lineRule="auto" w:line="360"/>
        <w:ind w:left="1440" w:hanging="0"/>
        <w:rPr/>
      </w:pPr>
      <w:r>
        <w:rPr/>
        <w:t>3. Sie weiß, dass ihr Geheimnis irgendwann aufgedeckt worden wä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sammenfassung der Entwicklung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Anfang: Mutter-Sohn-Beziehung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Ende: Distanzierte „Liebesbeziehung“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rPr/>
      </w:pPr>
      <w:r>
        <w:rPr/>
        <w:t>Kriterium der Entwicklung: wachsende Unabhängigkeit von Michael, zunehmende Schwäche von Hann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2340" w:hanging="54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Es ist eine komplementäre Beziehung</w:t>
      </w:r>
    </w:p>
    <w:sectPr>
      <w:type w:val="nextPage"/>
      <w:pgSz w:w="11906" w:h="16838"/>
      <w:pgMar w:left="1080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44"/>
        <w:szCs w:val="44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60"/>
        <w:szCs w:val="60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1">
    <w:name w:val="WW8Num6z1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 3" w:hAnsi="Wingdings 3" w:cs="Wingdings 3"/>
      <w:color w:val="FF0000"/>
      <w:sz w:val="60"/>
      <w:szCs w:val="6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3:00Z</dcterms:created>
  <dc:creator>claudia.kebschull</dc:creator>
  <dc:description/>
  <cp:keywords/>
  <dc:language>en-US</dc:language>
  <cp:lastModifiedBy>Hinten</cp:lastModifiedBy>
  <dcterms:modified xsi:type="dcterms:W3CDTF">2008-05-04T20:35:00Z</dcterms:modified>
  <cp:revision>13</cp:revision>
  <dc:subject/>
  <dc:title>Die Beziehung zwischen Michael und Hanna</dc:title>
</cp:coreProperties>
</file>